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9.</w:t>
        <w:tab/>
        <w:t>Elektronická fakturace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E-faktura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je faktura, v níž jsou veškeré údaje v digitálním formátu a mohou být automaticky zpracovatelné. Specifickou vlastností e-faktury je její automatizace. Elektronická faktura je automaticky přenesena vnitropodnikovou fakturací od výstavce faktury či poskytovatele služeb přímo k příslušnému příjemci faktury nebo do jiných aplikací. 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dnu 2013 zaslala fakturu elektronickou cestou v České republice více než polovina podniků s 10 a více zaměstnanci (56 %) a 79 % podniků fakturu touto cestou přijalo. Pouze 11 % podniků zaslalo fakturu ve standardizovaném formátu určeném pro automatizované zpracování dat, tj. vystavilo e-fakturu. Faktury ve standardizovaném formátu podniky více přijímaly, takovouto fakturu přijalo 26 % podniků. Za zcela běžné však lze označit elektronické přijímání a zasílání faktur v jiných formátech, které pro automatizované zpracování nejsou vhodné, tzn., například klasickým e-mailem s přílohou ve formátu doc nebo pdf. Takovouto v lednu 2013 fakturu zaslalo 53 % a přijalo 76 %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ktronickou fakturu lze odeslat nejen klasickým e-mailem, ale také ji je možné přiložit do zprávy zasílané prostřednictvím datových schránek. Datovou schránkou zaslalo elektronickou fakturu pouhých 2,3 % podni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výšení bezpečnosti je možné k zasílaným fakturám připojit elektronický podpis. To v lednu 2013 učinilo 8 % podniků, přičemž v případě podniků velkých se jednalo o 21 % z nich.</w:t>
      </w:r>
    </w:p>
    <w:p>
      <w:pPr>
        <w:pStyle w:val="Normal"/>
        <w:autoSpaceDE w:val="false"/>
        <w:spacing w:lineRule="auto" w:line="288" w:before="1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. 9.1: Podniky* v ČR zasílající/přijímající faktury elektronickou cestou, leden 2013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878"/>
        <w:gridCol w:w="879"/>
        <w:gridCol w:w="879"/>
        <w:gridCol w:w="879"/>
        <w:gridCol w:w="879"/>
        <w:gridCol w:w="879"/>
        <w:gridCol w:w="1179"/>
      </w:tblGrid>
      <w:tr>
        <w:trPr>
          <w:trHeight w:val="420" w:hRule="atLeast"/>
        </w:trPr>
        <w:tc>
          <w:tcPr>
            <w:tcW w:w="278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2636" w:type="dxa"/>
            <w:gridSpan w:val="3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zasílající faktury</w:t>
              <w:br/>
              <w:t>elektronickou cestou</w:t>
            </w:r>
          </w:p>
        </w:tc>
        <w:tc>
          <w:tcPr>
            <w:tcW w:w="2637" w:type="dxa"/>
            <w:gridSpan w:val="3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přijímající faktury</w:t>
              <w:br/>
              <w:t>elektronickou cestou</w:t>
            </w:r>
          </w:p>
        </w:tc>
        <w:tc>
          <w:tcPr>
            <w:tcW w:w="1179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odniky zasílající faktury prostřednictvím datových schránek</w:t>
            </w:r>
          </w:p>
        </w:tc>
      </w:tr>
      <w:tr>
        <w:trPr>
          <w:trHeight w:val="615" w:hRule="atLeast"/>
        </w:trPr>
        <w:tc>
          <w:tcPr>
            <w:tcW w:w="278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Celkem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e standard. formátu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 jiném formátu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Celkem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e standard. formátu</w:t>
            </w:r>
          </w:p>
        </w:tc>
        <w:tc>
          <w:tcPr>
            <w:tcW w:w="87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 jiném formátu</w:t>
            </w:r>
          </w:p>
        </w:tc>
        <w:tc>
          <w:tcPr>
            <w:tcW w:w="1179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Podniky celkem (10+)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55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11,3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52,7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79,3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5,7</w:t>
            </w:r>
          </w:p>
        </w:tc>
        <w:tc>
          <w:tcPr>
            <w:tcW w:w="879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75,5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Velikost podniku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0–49 zaměstnanců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2,8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,3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6,5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4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2,7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–249 zaměstnanců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5,0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5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0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9,7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7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6,0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50 a více zaměstnanců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4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8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7,7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1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4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8,2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cs-CZ"/>
              </w:rPr>
              <w:t>Odvětví (ekonomická činnost)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Zpracovatelský průmysl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0,5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3,2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6,8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2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6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9,0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Výroba a rozvod energie, plynu, tepla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,2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1,0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8,7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5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3,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4,0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Stavebnictví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2,5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1,5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6,3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0,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0,7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Obchod; opravy motorových vozidel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1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5,5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7,0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3,2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8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9,3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Doprava a skladování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3,4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,0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0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9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1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5,1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Ubytování, stravování a pohostinství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7,8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6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4,0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6,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0,9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Informační a komunikační činnosti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8,8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4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5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3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2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2,1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eněžnictví a pojišťovnictví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7,0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,9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3,1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7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2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4,8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Činnosti v oblasti nemovitostí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0,6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,4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8,4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0,8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7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8,3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Profesní, vědecké a technické činnosti</w:t>
            </w:r>
          </w:p>
        </w:tc>
        <w:tc>
          <w:tcPr>
            <w:tcW w:w="8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7,3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7,7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56,4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3,2</w:t>
            </w:r>
          </w:p>
        </w:tc>
        <w:tc>
          <w:tcPr>
            <w:tcW w:w="87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80,3</w:t>
            </w:r>
          </w:p>
        </w:tc>
        <w:tc>
          <w:tcPr>
            <w:tcW w:w="11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Administrativní a podpůrné činnosti</w:t>
            </w:r>
          </w:p>
        </w:tc>
        <w:tc>
          <w:tcPr>
            <w:tcW w:w="878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7,1</w:t>
            </w:r>
          </w:p>
        </w:tc>
        <w:tc>
          <w:tcPr>
            <w:tcW w:w="87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9,1</w:t>
            </w:r>
          </w:p>
        </w:tc>
        <w:tc>
          <w:tcPr>
            <w:tcW w:w="87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42,8</w:t>
            </w:r>
          </w:p>
        </w:tc>
        <w:tc>
          <w:tcPr>
            <w:tcW w:w="87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3,6</w:t>
            </w:r>
          </w:p>
        </w:tc>
        <w:tc>
          <w:tcPr>
            <w:tcW w:w="87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20,5</w:t>
            </w:r>
          </w:p>
        </w:tc>
        <w:tc>
          <w:tcPr>
            <w:tcW w:w="87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62,0</w:t>
            </w:r>
          </w:p>
        </w:tc>
        <w:tc>
          <w:tcPr>
            <w:tcW w:w="1179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cs-CZ"/>
              </w:rPr>
              <w:t>1,7</w:t>
            </w:r>
          </w:p>
        </w:tc>
      </w:tr>
    </w:tbl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f 9.1: Podniky* připojující k zaslaným fakturám elektronický podpis, leden 201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934075" cy="112331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5" t="-16164" r="-12792" b="-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v dané velikostní a odvětvové skupině (v %)</w:t>
      </w:r>
    </w:p>
    <w:p>
      <w:pPr>
        <w:pStyle w:val="Normal"/>
        <w:autoSpaceDE w:val="false"/>
        <w:spacing w:lineRule="auto" w:line="288" w:before="4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eský statistický úřad 20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4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08:34:00Z</dcterms:modified>
  <cp:revision>2</cp:revision>
  <dc:subject/>
  <dc:title>1</dc:title>
</cp:coreProperties>
</file>